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INFORMACION SOBRE EVALUACION DE PROPUESTAS DE LA CONVOCATORIA PÚBLICA No.042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 la Universidad del Cauca informa que en audiencia pública celebrada el día de hoy 19 de julio de 2010  a las 09:50 a.m. En el Salón de Sesiones del Consejo Superior, se dio apertura al sobre No.1 que contiene las propuestas técnico - jurídicas presentadas con motivo de la Convocatoria  No.042 de 2010, en la cual se acordó hacerla en presencia de los representantes e ingenieros asistentes, debido a la poca asistencia de testigos y proponentes de las ofert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spués de publicar la lista de oferentes habilitados para la presentación de oferta técnica y económica, en la cual se contemplaban 20 items, se recepcionaron 16 propuestas, de las cuales 14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La oferta del  proponente, </w:t>
      </w:r>
      <w:r>
        <w:rPr>
          <w:rFonts w:cs="Bookman Old Style" w:ascii="Bookman Old Style" w:hAnsi="Bookman Old Style"/>
          <w:b/>
          <w:i/>
          <w:sz w:val="18"/>
          <w:szCs w:val="18"/>
        </w:rPr>
        <w:t>INTERSA S.A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fue  declarada NO HABIL, por cuanto no presenta declaración de renta del año 2008 según lo requerido en los términos de la convocatoria numeral 2.2.1.3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El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CONSORCIO INTERVENTORIAS CAUCA,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presenta la garantía con un objeto diferente al de la convocatoria  pública, contrariando lo indicado en el  literal b del numeral 2.2.1.1, de los término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Con catorce (14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De este proceso se establece en público que la fórmula favorecida es la Número 1, 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1. CONSORCIO SIPE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2. LIDIA BURBANO MELENDE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3. DANIEL ENRRIQUE ORTIZ CASTILL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Popayán, Ciudad Universitaria, 19 de Jul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18"/>
          <w:szCs w:val="18"/>
        </w:rPr>
        <w:t>Vicerrector Administrativo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11:00Z</dcterms:created>
  <dc:creator>SERVICIOS ASOCIADOS</dc:creator>
  <dc:description/>
  <cp:keywords/>
  <dc:language>en-US</dc:language>
  <cp:lastModifiedBy>IsabelG</cp:lastModifiedBy>
  <cp:lastPrinted>2010-06-28T15:17:00Z</cp:lastPrinted>
  <dcterms:modified xsi:type="dcterms:W3CDTF">2010-07-19T23:11:00Z</dcterms:modified>
  <cp:revision>2</cp:revision>
  <dc:subject/>
  <dc:title/>
</cp:coreProperties>
</file>